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Black" w:hAnsi="Arial Black" w:cs="Arial Black"/>
          <w:color w:val="C0C0C0"/>
          <w:sz w:val="48"/>
          <w:szCs w:val="60"/>
        </w:rPr>
      </w:pPr>
      <w:r>
        <w:rPr>
          <w:rFonts w:cs="Arial Black" w:ascii="Arial Black" w:hAnsi="Arial Black"/>
          <w:color w:val="C0C0C0"/>
          <w:sz w:val="48"/>
          <w:szCs w:val="60"/>
        </w:rPr>
        <w:t>Table Quiz 1 Food Answers</w:t>
      </w:r>
    </w:p>
    <w:p>
      <w:pPr>
        <w:pStyle w:val="Normal"/>
        <w:rPr>
          <w:rFonts w:ascii="Arial Black" w:hAnsi="Arial Black" w:cs="Arial Black"/>
          <w:color w:val="C0C0C0"/>
          <w:sz w:val="16"/>
          <w:szCs w:val="16"/>
        </w:rPr>
      </w:pPr>
      <w:r>
        <w:rPr>
          <w:rFonts w:cs="Arial Black" w:ascii="Arial Black" w:hAnsi="Arial Black"/>
          <w:color w:val="C0C0C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75"/>
        <w:gridCol w:w="3875"/>
      </w:tblGrid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Trying to join the EU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Turke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Cold heat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Chil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 xml:space="preserve">TV cartoon dog 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Rhubarb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This vegetable is a fruit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Tomat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Over Act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Ham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Unhappy German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Sauerkrau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Rugby injury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Cauliflow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Two Girls Name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Rosemar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Hip Hop Trio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Salt N Pepp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Medieval weapon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Mac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Totally flatten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Squas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Part of everything everywher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Orang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A common Mother’s Mother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 xml:space="preserve">Granny Smith 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Pass between the leg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Nutme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Complain incessantly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Win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Ghost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Spirit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Say to smil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Chees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Old car – a total wreck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Bang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Very flirty from France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French Tar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Springs from European Headquarters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8" w:hanging="0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Brussel Sprout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5:00Z</dcterms:created>
  <dc:creator>Peter Faulks</dc:creator>
  <dc:description/>
  <cp:keywords/>
  <dc:language>en-US</dc:language>
  <cp:lastModifiedBy>Peter Faulks</cp:lastModifiedBy>
  <dcterms:modified xsi:type="dcterms:W3CDTF">2020-04-06T07:05:00Z</dcterms:modified>
  <cp:revision>2</cp:revision>
  <dc:subject/>
  <dc:title>Title or Task: </dc:title>
</cp:coreProperties>
</file>